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5 sierpni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549864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7546384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Medialna –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chód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łsudskiego 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0 Siedl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15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1 r. Nr 43, poz. 226, z późn. zm.), w związku z art. 104 i art. 107 ustawy z dnia 14 czerwca 1960 r. Kodeks postępowania administracyjnego   (Dz. U. z 2013 r., poz. 267 z późn. zm.), po rozpatrzeniu wniosku  o sygnaturze nr DR.441.24.2015 z dnia 29 kwietnia 2015 r. spółki Grupa Medialna – Wschód Sp. z o.o. z siedzibą w Siedlcach, uzupełnionego pismem z dnia 1 czerwca 2015r. o udzielenie koncesji na rozpowszechnianie programu telewizyjnego     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 i Telewizji Nr 190/2015 z dnia 1 lipc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Grupa Medialna - Wschód Sp. z o.o.</w:t>
      </w:r>
      <w:r>
        <w:rPr>
          <w:sz w:val="28"/>
          <w:szCs w:val="28"/>
        </w:rPr>
        <w:t xml:space="preserve">  z siedzibą            w Siedl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WSCHÓD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8 minut na dobę 3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a Podlas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a Podla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a Podlaska/Par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espol/Teresp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łodawa/W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ejarzy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łaszewicze/Małaszewic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5 sierpnia 2015 r. i wygasa z dniem             4 sierpni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 Grupa Medialna - Wschód Sp. z o.o. z siedzibą w Siedlcach wnioskiem  z dnia  29 kwietnia 2015 r. (sygnatura nr DR.441.24.2015) wystąpiła                  o udzielenie koncesji na rozpowszechnianie programu telewizyjnego pod nazwą „WSCHÓD TV” w sieciach telekomunikacyjnych operatora VECTRA S.A. na obszarze Białej Podlaskiej, Parczewa, Terespola, Włodawy i Małaszewicz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Grupa Medialna – Wschód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w Siedlcach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9 lipca 2013 r. pod numerem 0000470545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o charakterze wyspecjalizowanym – informacyjno – publicystycznym, adresowanego do mieszkańców Białej Podlaskiej, Parczewa, Terespola, Włodawy i Małaszewicz. Tematyką dominującą będą sprawy, wydarzenia         i problemy lokalne tego regionu. W programie, oprócz audycji informacyjnych    i publicystycznych, emitowane będą relacje z prac organów samorządowych, działań wyższych uczelni funkcjonujących na tym terenie oraz imprez kulturalnych odbywających się w miejskich ośrodkach kultury.Nadawane będą także magazyny (historyczny, promujący zdrowie), sondy uliczne i rozmowy     z  zaproszonymi gośćmi. 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48 minut na dobę 3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5%, a audycje europejskie 55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wspólników spółki Grupa Medialna – Wschód Sp. z o.o.) wspólnikami spółki są: Jacek Ireneusz Woliński, Dariusz Hieronim Cisak, Krzysztof Piotr Komarowski, Siedlecka Oficyna Wydawnicza „PODLASIE” Sp. z o.o. i Podlaska Fundacja Rozwoju Ruchów Chrześcijańsko-Demokratycznych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W związku z wnioskiem spółki Grupa Medialna - Wschód Sp. z o.o.                   o udzielenie koncesji oraz w wykonaniu uchwały KRRiT Nr 190/2015 z dnia     1 lipca 2015 r., Przewodniczący KRRiT wystąpił do Prezesa Urzędu Komunikacji Elektronicznej, który postanowieniem nr DZC.WRT.5167.37.2015.2 z dnia 23 lip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3 sierpnia 2015 r. spółka Grupa Medialna - Wschód </w:t>
      </w:r>
      <w:r>
        <w:rPr>
          <w:sz w:val="28"/>
          <w:szCs w:val="28"/>
        </w:rPr>
        <w:t xml:space="preserve">Sp. z o.o.   </w:t>
      </w:r>
      <w:r>
        <w:rPr>
          <w:color w:val="000000"/>
          <w:sz w:val="28"/>
          <w:szCs w:val="28"/>
        </w:rPr>
        <w:t>poinformowała KRRiT, że akceptuje postanowienie Prezesa UKE                                nr DZC.WRT.5167.37.2015.2 z dnia 23 lipca 2015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Grupa Medialna - Wschód Sp. z o.o. koncesję, kierowała się określonymi w ustawie 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24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90/2015          z dnia 1 lipca 2015 r. podjętej w związku z wnioskiem spółki Grupa Medialna – Wschód </w:t>
      </w:r>
      <w:r>
        <w:rPr>
          <w:sz w:val="28"/>
          <w:szCs w:val="28"/>
        </w:rPr>
        <w:t xml:space="preserve">Sp. z o.o. </w:t>
      </w:r>
      <w:r>
        <w:rPr>
          <w:color w:val="000000"/>
          <w:sz w:val="28"/>
          <w:szCs w:val="28"/>
        </w:rPr>
        <w:t>z siedzibą w Siedlcach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24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Grupa Medialna – Wschód Sp. z o.o.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15/201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15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9:00Z</dcterms:created>
  <dc:creator>p206-2</dc:creator>
  <dc:description/>
  <cp:keywords/>
  <dc:language>en-US</dc:language>
  <cp:lastModifiedBy>Sobocinska Agnieszka</cp:lastModifiedBy>
  <cp:lastPrinted>2015-08-05T10:55:00Z</cp:lastPrinted>
  <dcterms:modified xsi:type="dcterms:W3CDTF">2015-08-05T08:56:00Z</dcterms:modified>
  <cp:revision>8</cp:revision>
  <dc:subject/>
  <dc:title>Wzór koncesji</dc:title>
</cp:coreProperties>
</file>